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商务外语系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毕业生离校工作及日程安排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亲爱的同学们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为使您能顺利离校，现将与您有关的事项和时间安排告知如下： 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总体安排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返校时间：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-3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办理离校手续时间：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前到图书馆办理还书及电子阅览室上网缴费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前未交齐学费毕业生到财务审计处办理补交学费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日一卡通停止使用，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 xml:space="preserve">日注销。 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日前毕业生完成宿舍水电费缴纳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毕业生办理离校手续，发放毕业（结业）证书、就业报到证、户口迁移证、毕业生党员组织关系转移介绍信。收回学生证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离校当日具体流程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、毕业典礼   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 xml:space="preserve">8:00   </w:t>
      </w:r>
      <w:r>
        <w:rPr>
          <w:rFonts w:ascii="仿宋_GB2312" w:hAnsi="仿宋_GB2312" w:eastAsia="仿宋_GB2312"/>
          <w:b/>
          <w:sz w:val="28"/>
          <w:szCs w:val="28"/>
        </w:rPr>
        <w:t xml:space="preserve">学术报告厅 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典礼完毕后整理宿舍，退宿舍和宿舍押金。具体流程详情见附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持退房通知单到系内办理毕业相关手续，具体包括：发放毕业照、一寸毕业证照片、毕业生须知、一卡通退费、毕业证、报到证、党员组织关系介绍信等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户口迁移：入学时户口迁入我院的毕业生，一律迁回生源地，领取户口迁移证需交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元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16:00Z</dcterms:created>
  <dc:creator>张风文</dc:creator>
  <dc:description/>
  <cp:keywords/>
  <dc:language>en-US</dc:language>
  <cp:lastModifiedBy>Lenovo User</cp:lastModifiedBy>
  <cp:lastPrinted>2012-05-29T13:29:00Z</cp:lastPrinted>
  <dcterms:modified xsi:type="dcterms:W3CDTF">2012-06-25T09:06:00Z</dcterms:modified>
  <cp:revision>6</cp:revision>
  <dc:subject/>
  <dc:title>2012届毕业生离校工作及日程安排</dc:title>
</cp:coreProperties>
</file>