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生退房流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825</wp:posOffset>
                </wp:positionH>
                <wp:positionV relativeFrom="paragraph">
                  <wp:posOffset>9926955</wp:posOffset>
                </wp:positionV>
                <wp:extent cx="114300" cy="99060"/>
                <wp:effectExtent l="12700" t="14605" r="1206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43400">
                          <a:off x="0" y="0"/>
                          <a:ext cx="114480" cy="9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9.7pt;margin-top:781.6pt;width:8.95pt;height:7.75pt;mso-wrap-style:none;v-text-anchor:middle;rotation:167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3845</wp:posOffset>
                </wp:positionH>
                <wp:positionV relativeFrom="paragraph">
                  <wp:posOffset>3119755</wp:posOffset>
                </wp:positionV>
                <wp:extent cx="114300" cy="99695"/>
                <wp:effectExtent l="22860" t="6350" r="234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22.4pt;margin-top:245.65pt;width:8.95pt;height:7.8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8122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8122320"/>
                          <a:chOff x="0" y="0"/>
                          <a:chExt cx="49143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清扫房间卫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20592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检查房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150520"/>
                            <a:ext cx="22860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退房通知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84080"/>
                            <a:ext cx="2056680" cy="89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3号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4080"/>
                            <a:ext cx="2056680" cy="89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检查卫生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91720"/>
                            <a:ext cx="113760" cy="692640"/>
                          </a:xfrm>
                          <a:prstGeom prst="downArrow">
                            <a:avLst>
                              <a:gd name="adj1" fmla="val 50000"/>
                              <a:gd name="adj2" fmla="val 1522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1720"/>
                            <a:ext cx="113760" cy="692640"/>
                          </a:xfrm>
                          <a:prstGeom prst="downArrow">
                            <a:avLst>
                              <a:gd name="adj1" fmla="val 50000"/>
                              <a:gd name="adj2" fmla="val 1522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58160"/>
                            <a:ext cx="113040" cy="792360"/>
                          </a:xfrm>
                          <a:prstGeom prst="downArrow">
                            <a:avLst>
                              <a:gd name="adj1" fmla="val 50000"/>
                              <a:gd name="adj2" fmla="val 175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66440"/>
                            <a:ext cx="2400840" cy="89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管理员验收房间、收取房门钥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361400">
                            <a:off x="1557000" y="2649240"/>
                            <a:ext cx="117000" cy="693360"/>
                          </a:xfrm>
                          <a:prstGeom prst="downArrow">
                            <a:avLst>
                              <a:gd name="adj1" fmla="val 50000"/>
                              <a:gd name="adj2" fmla="val 1481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97400">
                            <a:off x="3084840" y="2574360"/>
                            <a:ext cx="130320" cy="692640"/>
                          </a:xfrm>
                          <a:prstGeom prst="downArrow">
                            <a:avLst>
                              <a:gd name="adj1" fmla="val 50000"/>
                              <a:gd name="adj2" fmla="val 1328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639.55pt" coordorigin="0,0" coordsize="7739,12791">
                <v:rect id="shape_0" stroked="f" o:allowincell="f" style="position:absolute;left:0;top:0;width:773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23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4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清扫房间卫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3242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员检查房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111;width:359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退房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652;width:3238;height:14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3号缴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52;width:3238;height:14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检查卫生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04;width:178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04;width:178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63;width:177;height:124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459;width:3780;height:14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管理员验收房间、收取房门钥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4174;width:183;height:1091;flip:x;mso-wrap-style:none;v-text-anchor:middle;rotation:3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055;width:204;height:1090;flip:x;mso-wrap-style:none;v-text-anchor:middle;rotation:32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8:00Z</dcterms:created>
  <dc:creator>MS USER</dc:creator>
  <dc:description/>
  <cp:keywords/>
  <dc:language>en-US</dc:language>
  <cp:lastModifiedBy>MS USER</cp:lastModifiedBy>
  <cp:lastPrinted>2011-06-15T14:25:00Z</cp:lastPrinted>
  <dcterms:modified xsi:type="dcterms:W3CDTF">2012-06-12T02:38:00Z</dcterms:modified>
  <cp:revision>23</cp:revision>
  <dc:subject/>
  <dc:title/>
</cp:coreProperties>
</file>