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  <w:lang w:val="zh-CN"/>
        </w:rPr>
        <w:t>山东外贸职业学院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  <w:lang w:val="zh-CN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  <w:lang w:val="zh-CN"/>
        </w:rPr>
        <w:t>年度院级科研立项指南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说明：</w:t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本指南供申报选题参考，不作为立项评定标准。</w:t>
      </w:r>
    </w:p>
    <w:p>
      <w:pPr>
        <w:pStyle w:val="Normal"/>
        <w:autoSpaceDE w:val="false"/>
        <w:spacing w:lineRule="exact" w:line="460"/>
        <w:ind w:left="420" w:hanging="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研究者</w:t>
      </w:r>
      <w:r>
        <w:rPr>
          <w:rFonts w:ascii="仿宋_GB2312;仿宋" w:hAnsi="仿宋_GB2312;仿宋" w:eastAsia="仿宋_GB2312;仿宋"/>
          <w:sz w:val="28"/>
          <w:szCs w:val="28"/>
        </w:rPr>
        <w:t>可根据学院教育改革与发展的形势和需要，重点结合学院特色名校建设工作、所在的学科和专业发展需要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自身研究基础和研究特长，自行提出具有研究价值、具有特色和创新的选题。</w:t>
      </w:r>
    </w:p>
    <w:p>
      <w:pPr>
        <w:pStyle w:val="Normal"/>
        <w:autoSpaceDE w:val="false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一、学院发展相关研究</w:t>
      </w:r>
    </w:p>
    <w:p>
      <w:pPr>
        <w:pStyle w:val="Normal"/>
        <w:autoSpaceDE w:val="false"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技能型人才培养特色名校建设相关问题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 xml:space="preserve">我院“外”字特色的发展定位与办学特色研究 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人才队伍建设研究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发展与山东省及青岛市社会发展对接相关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校园文化建设相关问题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实训教学条件建设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“产学研结合”实证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校企合作机制、体制相关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高职学院董事会议事制度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集团化办学研究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教育、教学资源优化配置与高效利用研究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学院内部管理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学院社会服务能力提升模式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财经商贸类专业教师提升社会服务能力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教师提升双师素质方法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教师提升科研能力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学院国际合作办学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数字化校园建设研究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现代大学制度研究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高职院校招生相关研究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高职院校教学质量监控与评价机制研究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校友工作创新研究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外经贸院校特色校园文化建设研究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创新辅导员工作机制研究</w:t>
      </w:r>
    </w:p>
    <w:p>
      <w:pPr>
        <w:pStyle w:val="Normal"/>
        <w:autoSpaceDE w:val="false"/>
        <w:spacing w:lineRule="exact" w:line="460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  <w:lang w:val="zh-CN"/>
        </w:rPr>
        <w:t>二、 人才培养相关研究</w:t>
      </w:r>
    </w:p>
    <w:p>
      <w:pPr>
        <w:pStyle w:val="Normal"/>
        <w:autoSpaceDE w:val="false"/>
        <w:spacing w:lineRule="exact" w:line="460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学生人文素质培养研究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各专业职业核心能力培养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我院特色的人才培养模式研究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我院特色的专业及课程体系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高职院校学生创新意识的培养与创新实践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高职学生管理工作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全员育人机制的构建与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心理健康教育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学院人才培养质量评价体系研究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高职院校学生就业、创业与职业生涯规划研究与实践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高职院校学生社团建设与管理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中高职教育衔接相关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高职学生综合能力培养途径探索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高职本科对口贯通分段培养相关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各专业课程建设与改革相关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数字化校园建设和数字化教学资源建设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人才培养过程中信息技术应用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业技能比赛促进人才培养研究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外经贸院校特色的校内外实训基地建设</w:t>
      </w:r>
    </w:p>
    <w:p>
      <w:pPr>
        <w:pStyle w:val="Normal"/>
        <w:autoSpaceDE w:val="false"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三、思想政治教育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培育和践行社会主义核心价值观的有效途径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立德树人根本任务的实现路径和工作机制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高校实践育人机制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当前大学生思想特征及发展趋势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大学生思想政治教育针对性实效性制度体系构建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新形势下高校网络文化建设管理机制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社会主义核心价值观认同教育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在高校推进爱学习、爱劳动、爱祖国活动的有效形式与长效机制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提升大学生思想政治教育质量有效形式与长效机制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大学生志愿服务常态化机制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中国优秀传统文化融入大学生思想政治教育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开放条件下大学生思想政治教育创新发展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四、行业产业发展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各专业面向的行业产业发展研究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45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科研处</w:t>
      </w:r>
    </w:p>
    <w:p>
      <w:pPr>
        <w:pStyle w:val="Normal"/>
        <w:autoSpaceDE w:val="false"/>
        <w:spacing w:lineRule="exact" w:line="460"/>
        <w:ind w:firstLine="478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2:00Z</dcterms:created>
  <dc:creator>Lenovo User</dc:creator>
  <dc:description/>
  <cp:keywords/>
  <dc:language>en-US</dc:language>
  <cp:lastModifiedBy>Windows 用户</cp:lastModifiedBy>
  <cp:lastPrinted>2015-03-17T16:53:00Z</cp:lastPrinted>
  <dcterms:modified xsi:type="dcterms:W3CDTF">2015-03-17T09:03:00Z</dcterms:modified>
  <cp:revision>8</cp:revision>
  <dc:subject/>
  <dc:title>眉山职业技术学院2006年课题指南</dc:title>
</cp:coreProperties>
</file>