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国家助学贷款还款确认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山东省农村信用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（贷款社）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山东外贸职业学院  </w:t>
      </w:r>
      <w:r>
        <w:rPr>
          <w:rFonts w:ascii="仿宋_GB2312" w:hAnsi="仿宋_GB2312" w:eastAsia="仿宋_GB2312"/>
          <w:sz w:val="30"/>
          <w:szCs w:val="30"/>
        </w:rPr>
        <w:t>（高校全称）就学期间，共向贵社申请助学贷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笔，总计借款金额（人民币大写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/>
        <w:t>元，详见下表（单位：元）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1440"/>
        <w:gridCol w:w="1620"/>
        <w:gridCol w:w="1620"/>
      </w:tblGrid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合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余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月还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还款金额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现本人已顺利完成学业，毕业后保证按《山东省农村信用社生源地国家助学贷款借款保证合同》的约定，按期归还借款本金和利息。特此确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还款确认人（借款人签字）：            学生证号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身份证号码：         户籍所在地：       联系地址：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           联系电话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就业单位：           就业单位地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           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贷款社（盖章）：       经办人（签字）：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            邮政编码：        联系电话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证明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借款人）在上述还款确认书中填写内容属实，特此证明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校签章：山东外贸职业学院    经办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日期：    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4:00Z</dcterms:created>
  <dc:creator>zt</dc:creator>
  <dc:description/>
  <dc:language>en-US</dc:language>
  <cp:lastModifiedBy>zhangquan</cp:lastModifiedBy>
  <dcterms:modified xsi:type="dcterms:W3CDTF">2009-04-22T02:24:00Z</dcterms:modified>
  <cp:revision>2</cp:revision>
  <dc:subject/>
  <dc:title>附件7：               </dc:title>
</cp:coreProperties>
</file>