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职业生涯人物访谈问题设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你的职位是什么？你的主要职责是什么？（兴趣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的主要成就是什么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能力、价值观、兴趣）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你最喜欢其中的什么？你最擅长什么？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做这件事遇到的困难是什么？你的解决办法？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你最后达到了什么结果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常你一天的工作时间是怎么度过的？（价值观、兴趣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你日常面临的问题和挑战有哪些？（能力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未来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个月内，你会面临的主要挑战是什么？你会怎样面对？迎接这些挑战时的障碍有哪些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你成功地（不成功地）地解决或者处理的一个问题？你做了些什么？为什么这样做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这个职位上，如果想获得成功必须拥有并保持什么样的能力</w:t>
      </w:r>
      <w:r>
        <w:rPr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前还缺乏的必须改进的能力有哪些？怎么改善他们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在你的组织中，能够把在同样一个岗位上把成功和不成功区别开来的行为是什么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00:00Z</dcterms:created>
  <dc:creator>杨岚</dc:creator>
  <dc:description/>
  <cp:keywords/>
  <dc:language>en-US</dc:language>
  <cp:lastModifiedBy>杨岚</cp:lastModifiedBy>
  <dcterms:modified xsi:type="dcterms:W3CDTF">2011-11-11T07:32:00Z</dcterms:modified>
  <cp:revision>3</cp:revision>
  <dc:subject/>
  <dc:title/>
</cp:coreProperties>
</file>