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本运达航运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该公司为主要经营日本航线的船公司，船运操作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有上进心、英语佳，男生优先，女生特别优秀也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青岛威柏礼品进出口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该公司主要经营礼品进出口业务，招聘跟单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女，英语四级以上，业务相关知识扎实，计算机操作熟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青岛华纳食品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该公司主要经营农副产品进出口业务，在山东设两处工厂，需业务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男，英语佳可派国外从事采购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2:00Z</dcterms:created>
  <dc:creator>a</dc:creator>
  <dc:description/>
  <cp:keywords/>
  <dc:language>en-US</dc:language>
  <cp:lastModifiedBy>张泉</cp:lastModifiedBy>
  <dcterms:modified xsi:type="dcterms:W3CDTF">2012-03-14T04:02:00Z</dcterms:modified>
  <cp:revision>2</cp:revision>
  <dc:subject/>
  <dc:title>1、日本运达航运股份有限公司</dc:title>
</cp:coreProperties>
</file>