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总分数：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利他主义。说明：工作目的和价值，在于直接为大众的幸福和利益尽一份力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>30,  36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 xml:space="preserve">46 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美感。说明：工作目的和价值，在于能不断地追求美的东西，得到美的享受。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1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智力刺激。说明：工作目的和价值，在于不断进行智力的操作，动脑思考，学习以及探索新事物，解决新问题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8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5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成就感。说明：工作目的和价值，在于不断创新，不断取得成就，不断得到领导与同事的赞扬或不断实现自己想要做的事。</w:t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4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7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独立性。说明：工作目的和价值，在于能充分发挥自己的独立性和主动性，按自己的方式、步调或想法去做，不受他人的干扰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0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社会地位。说明：工作目的和价值，在于所从事的工作在人们心目中有较高的社会地位，而使自己得到他人的重视与尊重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9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管理权。说明：工作目的和价值，在于获得对他人或某事物的管理支配权，能指挥或调遣一定范围内的人或事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7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8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经济报酬。说明：工作目的和价值，在于获得优厚的报酬，是自己有足够的财力去获得自己想要的东西，使生活过得较为富足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9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50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）社会交往。说明：工作目的和价值，在于能和各种人交往，建立比较广泛的社会联系和关系，甚至能和知名人物结识。</w:t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34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）安全感。说明：工作目的和价值，在于不管自己能力怎么样，希望在工作中有一个安稳的局面，不会因为奖金、加工资、调动工作或领导训斥等经常提心吊胆，心烦意乱。</w:t>
      </w: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2 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）舒适。说明：工作目的和价值，在于希望能将工作作为一种消遣、休息、或享受的形式，追求比较舒适、轻松、自由、优越的工作条件和环境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12,  25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</w:rPr>
        <w:t>35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5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）人际关系。说明：工作目的和价值，在于希望一起工作的大多数同事和领导人品较好，相处在一起感到愉快、自然，认为这就是很有价值的事，是一种极大的满足。</w:t>
      </w: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3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43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）变异性。说明：工作目的和价值，在于希望工作的内容经常变换，使工作和生活丰多彩，不单调枯燥。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题号：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9, 31  </w:t>
      </w:r>
      <w:r>
        <w:rPr>
          <w:b/>
          <w:sz w:val="44"/>
          <w:szCs w:val="44"/>
        </w:rPr>
        <w:t>汇总得分</w:t>
      </w:r>
      <w:r>
        <w:rPr>
          <w:b/>
          <w:sz w:val="44"/>
          <w:szCs w:val="44"/>
        </w:rPr>
        <w:t>_____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你得分最高的三项价值观是：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_____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得分最低的三项价值观是：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_____</w:t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3:00Z</dcterms:created>
  <dc:creator>微软中国</dc:creator>
  <dc:description/>
  <cp:keywords/>
  <dc:language>en-US</dc:language>
  <cp:lastModifiedBy>USER</cp:lastModifiedBy>
  <dcterms:modified xsi:type="dcterms:W3CDTF">2011-05-12T09:59:00Z</dcterms:modified>
  <cp:revision>6</cp:revision>
  <dc:subject/>
  <dc:title/>
</cp:coreProperties>
</file>