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职业人士访谈提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您现在的工作岗位是什么？工作性质、任务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您认为要做好这份工作需要具备什么样的知识、技能、态度和经验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您工作的第一个岗位是什么？您为什么选择这份工作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您过去的教育、培训经历是怎样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和这份工作相关联的生活方式是怎样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您对现在的工作感受是怎样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这份工作为您带来怎样的乐趣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请举一个您在工作中克服困难达成目标的例子好吗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您觉得您所在的行业的发展趋势是怎样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您的职业发展路径是怎样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您的第一份工作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您对自己将来的工作有怎样的设想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您觉得事业成功的重要因素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您对在校大学生的建议是什么？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140"/>
      </w:tblGrid>
      <w:tr>
        <w:trPr>
          <w:trHeight w:val="42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项目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316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内容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该职业的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该职业的定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所需受教育的程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所需职业资格证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所需职业能力特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所需职业人格特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所需专业技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职业环境状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职业报酬状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职业发展前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入职途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 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2:00Z</dcterms:created>
  <dc:creator/>
  <dc:description/>
  <cp:keywords/>
  <dc:language>en-US</dc:language>
  <cp:lastModifiedBy>杨岚</cp:lastModifiedBy>
  <dcterms:modified xsi:type="dcterms:W3CDTF">2011-05-12T07:22:00Z</dcterms:modified>
  <cp:revision>6</cp:revision>
  <dc:subject/>
  <dc:title>关于职业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