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安全文明离校倡议书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阴似箭，岁月荏苒，毕业的骊歌已悄然奏响，六月的风中弥漫着离别的味道。挥手告别那些属于学业和友情的岁月，几多怀念，几多不舍。同学们即将告别熟悉的校园，告别敬爱的老师，告别充满欢笑与憧憬的大学时光。</w:t>
      </w:r>
      <w:r>
        <w:rPr>
          <w:rFonts w:ascii="宋体;SimSun" w:hAnsi="宋体;SimSun" w:cs="宋体;SimSun"/>
          <w:szCs w:val="21"/>
        </w:rPr>
        <w:t>在此毕业离校之际，我们希望</w:t>
      </w:r>
      <w:r>
        <w:rPr>
          <w:rFonts w:ascii="宋体;SimSun" w:hAnsi="宋体;SimSun" w:cs="宋体;SimSun"/>
          <w:szCs w:val="21"/>
        </w:rPr>
        <w:t>商外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毕业生都能积极行动起来，自觉遵守纪律，文明离校，为学弟学妹树立良好的榜样</w:t>
      </w:r>
      <w:r>
        <w:rPr>
          <w:rFonts w:ascii="宋体;SimSun" w:hAnsi="宋体;SimSun" w:cs="宋体;SimSun"/>
          <w:szCs w:val="21"/>
        </w:rPr>
        <w:t>，为自己的大学生活划上一个圆满的句号。</w:t>
      </w:r>
      <w:r>
        <w:rPr>
          <w:rFonts w:ascii="宋体;SimSun" w:hAnsi="宋体;SimSun" w:cs="宋体;SimSun"/>
          <w:kern w:val="0"/>
          <w:szCs w:val="21"/>
        </w:rPr>
        <w:t>为此，我们向商外系全体毕业生发出如下倡议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安全离校。离校前，遵守校纪校规，不打架，不酗酒，不赌博，不起哄，注意防火防盗和意外伤害，确保人身和财产安全。遇到困难和问题，通过正常渠道反映、解决，杜绝采用不正当方式宣泄情绪或闹事，保证校园宁静的学习与生活环境。返程途中注意安全，妥善保管好钱物及报到证、户口关系迁移证、毕业文凭等证件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明离校。爱护公共设施，讲究卫生，不往窗外扔垃圾、杂物等，保证校园环境的整洁。离校前主动打扫寝室卫生，确保寝室原有设施完好无损，爱惜公共教学设施及公共资源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诚信离校。积极主动到相关科室缴纳电费等。主动归还图书馆借阅的图书，主动结清学费、欠款，做到问心无愧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序离校。响应学校的相关政策，科学合理地安排自己在校时间，确保在学校规定离校的最后期限前安全离开学校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感恩离校。怀着一颗对老师、同学的感恩之心离开学校。牢记师恩，真诚地向老师们表达谢意，主动拜访学校领导、老师，向他们道别；敞开心扉，让与朋友间的那些不快云淡风轻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奉献离校。尽己所能，给校园增添自己的最后一抹色彩。积极开展有意义的活动，尽己所能为我们的母校增光添彩；给学弟学妹传授自己的经验，为母校的建设和发展留下自己的建议；奉献爱心，将自己不便带走的衣物、书籍等捐赠出来，送给最需要的同学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自信离校。继续保持良好的精神状态，积极调整自己的心态，自信地面对生活，乐观地面对严峻的就业形势，以高昂的斗志迎接激烈的社会竞争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爱的同学们，群鸿飞四海，爱心留故园；海阔凭鱼跃，天高任鸟飞。毕业不是永别，而是扬帆出航。</w:t>
      </w:r>
      <w:r>
        <w:rPr>
          <w:rFonts w:ascii="宋体;SimSun" w:hAnsi="宋体;SimSun" w:cs="宋体;SimSun"/>
          <w:kern w:val="0"/>
          <w:szCs w:val="21"/>
        </w:rPr>
        <w:t>在准备踏上新征程之时，请别忘记带上全体老师对大家的殷切期望和祝福。他们期待着期待着你们的捷报频传！无论身在何处，无论成就大小，母校永远是我们最坚强的后盾。最后，衷心祝愿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全体毕业生在未来的日子里，志存高远、鹏程万里，开创更加美好的未来！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商务外语系</w:t>
      </w:r>
    </w:p>
    <w:p>
      <w:pPr>
        <w:pStyle w:val="Normal"/>
        <w:widowControl/>
        <w:snapToGrid w:val="false"/>
        <w:spacing w:lineRule="exact" w:line="400"/>
        <w:ind w:firstLine="6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1:00Z</dcterms:created>
  <dc:creator>Lenovo User</dc:creator>
  <dc:description/>
  <cp:keywords/>
  <dc:language>en-US</dc:language>
  <cp:lastModifiedBy>Lenovo User</cp:lastModifiedBy>
  <dcterms:modified xsi:type="dcterms:W3CDTF">2012-06-26T02:16:00Z</dcterms:modified>
  <cp:revision>4</cp:revision>
  <dc:subject/>
  <dc:title/>
</cp:coreProperties>
</file>